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Рекомендации по оформлению (курсовых)</w:t>
      </w:r>
    </w:p>
    <w:p>
      <w:pPr>
        <w:pStyle w:val="Heading2"/>
        <w:rPr/>
      </w:pPr>
      <w:r>
        <w:rPr/>
        <w:t xml:space="preserve">дипломных проектов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pPr>
            <w:r>
              <w:rPr/>
            </w:r>
          </w:p>
          <w:p>
            <w:pPr>
              <w:pStyle w:val="Style11"/>
              <w:rPr/>
            </w:pPr>
            <w:r>
              <w:rPr/>
              <w:t xml:space="preserve">Каждый дипломный проект включает в себя пояснительную записку и графическую часть. Все документы должны оформляться в соответствии с требованиями государственных стандартов, действующих на момент представления к защите ДП. </w:t>
            </w:r>
            <w:bookmarkStart w:id="0" w:name="1"/>
          </w:p>
          <w:p>
            <w:pPr>
              <w:pStyle w:val="Heading3"/>
              <w:rPr/>
            </w:pPr>
            <w:r>
              <w:rPr/>
              <w:t>Правила оформления текстовых документов</w:t>
            </w:r>
          </w:p>
          <w:p>
            <w:pPr>
              <w:pStyle w:val="Heading4"/>
              <w:rPr/>
            </w:pPr>
            <w:bookmarkStart w:id="1" w:name="1-1"/>
            <w:bookmarkEnd w:id="0"/>
            <w:bookmarkEnd w:id="1"/>
            <w:r>
              <w:rPr/>
              <w:t>Содержание пояснительной записки</w:t>
            </w:r>
          </w:p>
          <w:p>
            <w:pPr>
              <w:pStyle w:val="Normal"/>
              <w:rPr/>
            </w:pPr>
            <w:bookmarkStart w:id="2" w:name="1-1"/>
            <w:bookmarkEnd w:id="2"/>
            <w:r>
              <w:rPr/>
              <w:t xml:space="preserve">Пояснительная записка ДП должна содержать: </w:t>
            </w:r>
          </w:p>
          <w:p>
            <w:pPr>
              <w:pStyle w:val="Normal"/>
              <w:numPr>
                <w:ilvl w:val="0"/>
                <w:numId w:val="5"/>
              </w:numPr>
              <w:spacing w:before="0" w:after="0"/>
              <w:rPr/>
            </w:pPr>
            <w:r>
              <w:rPr/>
              <w:t xml:space="preserve">титульный лист </w:t>
            </w:r>
          </w:p>
          <w:p>
            <w:pPr>
              <w:pStyle w:val="Normal"/>
              <w:numPr>
                <w:ilvl w:val="0"/>
                <w:numId w:val="5"/>
              </w:numPr>
              <w:spacing w:before="0" w:after="0"/>
              <w:rPr/>
            </w:pPr>
            <w:r>
              <w:rPr/>
              <w:t xml:space="preserve">задание на ДП </w:t>
            </w:r>
          </w:p>
          <w:p>
            <w:pPr>
              <w:pStyle w:val="Normal"/>
              <w:numPr>
                <w:ilvl w:val="0"/>
                <w:numId w:val="5"/>
              </w:numPr>
              <w:spacing w:before="0" w:after="0"/>
              <w:rPr/>
            </w:pPr>
            <w:r>
              <w:rPr/>
              <w:t xml:space="preserve">оглавление (содержание) </w:t>
            </w:r>
          </w:p>
          <w:p>
            <w:pPr>
              <w:pStyle w:val="Normal"/>
              <w:numPr>
                <w:ilvl w:val="0"/>
                <w:numId w:val="5"/>
              </w:numPr>
              <w:spacing w:before="0" w:after="0"/>
              <w:rPr/>
            </w:pPr>
            <w:r>
              <w:rPr/>
              <w:t xml:space="preserve">введение </w:t>
            </w:r>
          </w:p>
          <w:p>
            <w:pPr>
              <w:pStyle w:val="Normal"/>
              <w:numPr>
                <w:ilvl w:val="0"/>
                <w:numId w:val="5"/>
              </w:numPr>
              <w:spacing w:before="0" w:after="0"/>
              <w:rPr/>
            </w:pPr>
            <w:r>
              <w:rPr/>
              <w:t xml:space="preserve">основную часть в соответствии с утвержденным заданием на ДП </w:t>
            </w:r>
          </w:p>
          <w:p>
            <w:pPr>
              <w:pStyle w:val="Normal"/>
              <w:numPr>
                <w:ilvl w:val="0"/>
                <w:numId w:val="5"/>
              </w:numPr>
              <w:spacing w:before="0" w:after="0"/>
              <w:rPr/>
            </w:pPr>
            <w:r>
              <w:rPr/>
              <w:t xml:space="preserve">заключение </w:t>
            </w:r>
          </w:p>
          <w:p>
            <w:pPr>
              <w:pStyle w:val="Normal"/>
              <w:numPr>
                <w:ilvl w:val="0"/>
                <w:numId w:val="5"/>
              </w:numPr>
              <w:spacing w:before="0" w:after="0"/>
              <w:rPr/>
            </w:pPr>
            <w:r>
              <w:rPr/>
              <w:t xml:space="preserve">список использованных источников (литературы) </w:t>
            </w:r>
          </w:p>
          <w:p>
            <w:pPr>
              <w:pStyle w:val="Normal"/>
              <w:numPr>
                <w:ilvl w:val="0"/>
                <w:numId w:val="5"/>
              </w:numPr>
              <w:spacing w:before="0" w:after="280"/>
              <w:rPr/>
            </w:pPr>
            <w:r>
              <w:rPr/>
              <w:t xml:space="preserve">приложения </w:t>
            </w:r>
          </w:p>
          <w:p>
            <w:pPr>
              <w:pStyle w:val="Normal"/>
              <w:rPr>
                <w:rStyle w:val="InternetLink"/>
              </w:rPr>
            </w:pPr>
            <w:r>
              <w:fldChar w:fldCharType="begin"/>
            </w:r>
            <w:r>
              <w:rPr/>
              <w:instrText xml:space="preserve"> HYPERLINK "http://ermak.cs.nstu.ru/site/students/dip_info/6-2.html" \l "back"</w:instrText>
            </w:r>
            <w:r>
              <w:rPr/>
              <w:fldChar w:fldCharType="separate"/>
            </w:r>
            <w:r>
              <w:rPr/>
            </w:r>
            <w:r>
              <w:rPr/>
              <w:fldChar w:fldCharType="end"/>
            </w:r>
          </w:p>
          <w:p>
            <w:pPr>
              <w:pStyle w:val="Normal"/>
              <w:rPr>
                <w:rStyle w:val="InternetLink"/>
              </w:rPr>
            </w:pPr>
            <w:r>
              <w:fldChar w:fldCharType="begin"/>
            </w:r>
            <w:r>
              <w:rPr/>
              <w:instrText xml:space="preserve"> HYPERLINK "http://ermak.cs.nstu.ru/site/students/dip_info/6-2.html" \l "back"</w:instrText>
            </w:r>
            <w:r>
              <w:rPr/>
              <w:fldChar w:fldCharType="separate"/>
            </w:r>
            <w:r>
              <w:rPr/>
            </w:r>
            <w:r>
              <w:rPr/>
              <w:fldChar w:fldCharType="end"/>
            </w:r>
            <w:bookmarkStart w:id="3" w:name="1-2"/>
            <w:bookmarkStart w:id="4" w:name="1-2"/>
            <w:bookmarkEnd w:id="4"/>
          </w:p>
          <w:p>
            <w:pPr>
              <w:pStyle w:val="Heading4"/>
              <w:rPr/>
            </w:pPr>
            <w:r>
              <w:rPr/>
              <w:t>Общие требования к оформлению текста</w:t>
            </w:r>
          </w:p>
          <w:p>
            <w:pPr>
              <w:pStyle w:val="Normal"/>
              <w:numPr>
                <w:ilvl w:val="0"/>
                <w:numId w:val="4"/>
              </w:numPr>
              <w:spacing w:before="0" w:after="0"/>
              <w:rPr/>
            </w:pPr>
            <w:bookmarkStart w:id="5" w:name="1-2"/>
            <w:bookmarkEnd w:id="5"/>
            <w:r>
              <w:rPr/>
              <w:t xml:space="preserve">Текстовые документы ДП представляются на белой бумаге формата А4 (210х297мм). </w:t>
            </w:r>
          </w:p>
          <w:p>
            <w:pPr>
              <w:pStyle w:val="Normal"/>
              <w:numPr>
                <w:ilvl w:val="0"/>
                <w:numId w:val="4"/>
              </w:numPr>
              <w:spacing w:before="0" w:after="0"/>
              <w:rPr/>
            </w:pPr>
            <w:r>
              <w:rPr/>
              <w:t xml:space="preserve">Титульный лист должен соответствовать представленному на рисунке. Перенос слов на титульном листе не разрешается, точки в конце названий темы ДП, специальности не ставятся. На титульном листе должны быть подписи и И.О.Ф. заведующего отделением, автора ДП (учащегося), руководителя проекта, консультантов с указанием относящихся к ним разделов (если это было предусмотрено заданием на ДП). В соответствии с формой титульного листа в соответствующих местах должны быть проставлены даты. </w:t>
            </w:r>
          </w:p>
          <w:p>
            <w:pPr>
              <w:pStyle w:val="Normal"/>
              <w:numPr>
                <w:ilvl w:val="0"/>
                <w:numId w:val="4"/>
              </w:numPr>
              <w:spacing w:before="0" w:after="0"/>
              <w:rPr/>
            </w:pPr>
            <w:r>
              <w:rPr/>
              <w:t xml:space="preserve">Задание на ДП представляется на стандартном бланке. Перенос слов в названии темы ДП не разрешается, точка в конце названия не ставится. На бланке задания должны быть указаны номер и дата приказа по БКЖТ, которым была утверждена тема ДП, проставлены в соответствующих местах (по форме бланка) подписи, даты, Ф.И.О. заведующего отделением, учащегося, руководителя, консультантов по соответствующим разделам (если это предусматривалось заданием на ДП). При большом объеме раздела "Исходные данные для проектирования" допускается оформлять этот раздел в виде приложения к заданию. </w:t>
            </w:r>
          </w:p>
          <w:p>
            <w:pPr>
              <w:pStyle w:val="Normal"/>
              <w:numPr>
                <w:ilvl w:val="0"/>
                <w:numId w:val="4"/>
              </w:numPr>
              <w:spacing w:before="0" w:after="0"/>
              <w:rPr/>
            </w:pPr>
            <w:r>
              <w:rPr/>
              <w:t xml:space="preserve">Все материалы в пояснительной записке помещаются только на одной стороне листа (исключение - бланк задания) с соблюдением следующих размеров полей: левое 25-30 мм, правое - 10 мм, верхнее - 15 мм, нижнее - 20 мм. </w:t>
            </w:r>
          </w:p>
          <w:p>
            <w:pPr>
              <w:pStyle w:val="Normal"/>
              <w:numPr>
                <w:ilvl w:val="0"/>
                <w:numId w:val="4"/>
              </w:numPr>
              <w:spacing w:before="0" w:after="0"/>
              <w:rPr/>
            </w:pPr>
            <w:r>
              <w:rPr/>
              <w:t xml:space="preserve">Текст пояснительной записки может быть написан от руки или отпечатан. В первом случае текст пишется аккуратно темными чернилами или пастой (черного, темно-фиолетового, темно-синего цвета) с расстоянием между строчками 8-10 мм (20-25 строк на страницу). Весь текст должен быть написан чернилами (пастой) одного цвета и оттенка. Во втором случае должны использоваться стандартные легко читаемые шрифты, печать выполняется через полтора или два интервала. Применение других цветов (кроме указанных) не разрешается. </w:t>
            </w:r>
          </w:p>
          <w:p>
            <w:pPr>
              <w:pStyle w:val="Normal"/>
              <w:numPr>
                <w:ilvl w:val="0"/>
                <w:numId w:val="4"/>
              </w:numPr>
              <w:spacing w:before="0" w:after="0"/>
              <w:rPr/>
            </w:pPr>
            <w:r>
              <w:rPr/>
              <w:t xml:space="preserve">Обнаруженные ошибки в текстовых документах устраняются. Не допускается применение специальных корректирующих средств (типа "Штрих", "Редактор" и т.д.). </w:t>
            </w:r>
          </w:p>
          <w:p>
            <w:pPr>
              <w:pStyle w:val="Normal"/>
              <w:numPr>
                <w:ilvl w:val="0"/>
                <w:numId w:val="4"/>
              </w:numPr>
              <w:spacing w:before="0" w:after="280"/>
              <w:rPr/>
            </w:pPr>
            <w:r>
              <w:rPr/>
              <w:t xml:space="preserve">Текст пояснительной записки делится на разделы, подразделы, пункты. Заголовки разделов пишутся на отдельной строке или странице прописными буквами ("СОДЕРЖАНИЕ", ВВЕДЕНИЕ", "РАЗРАБОТКА СХЕМЫ ..." и т.д.). КАЖДЫЙ РАЗДЕЛ ДОЛЖЕН НАЧИНАТЬСЯ С НОВОЙ СТРАНИЦЫ. Если заголовок раздела размещается на той же странице, что и текст, то он отделяется от текста дополнительным межстрочным интервалом. Перенос слов в заголовке разделов, не допускается, точка в конце заголовка не ставится. Заголовки подразделов пишутся на отдельной строке. Названия пунктов пишутся на одной строке с основным текстом. НЕ ДОПУСКАЕТСЯ РАЗМЕЩАТЬ ЗАГОЛОВКИ ПОДРАЗДЕЛОВ И НАЗВАНИЯ ПУНКТОВ НА ОДНОЙ СТРАНИЦЕ, А ОТНОСЯЩИЙСЯ К НИМ ТЕКСТ - НА СЛЕДУЮЩЕЙ. Допускается выделять заголовки подразделов и названия пунктов другим шрифтом того же размера. </w:t>
            </w:r>
            <w:bookmarkStart w:id="6" w:name="1-3"/>
          </w:p>
          <w:p>
            <w:pPr>
              <w:pStyle w:val="Normal"/>
              <w:spacing w:before="280" w:after="280"/>
              <w:rPr>
                <w:b/>
                <w:b/>
              </w:rPr>
            </w:pPr>
            <w:r>
              <w:rPr>
                <w:b/>
              </w:rPr>
            </w:r>
          </w:p>
          <w:p>
            <w:pPr>
              <w:pStyle w:val="Normal"/>
              <w:spacing w:before="280" w:after="280"/>
              <w:rPr>
                <w:b/>
                <w:b/>
              </w:rPr>
            </w:pPr>
            <w:r>
              <w:rPr>
                <w:b/>
              </w:rPr>
              <w:t>Нумерация</w:t>
            </w:r>
          </w:p>
          <w:p>
            <w:pPr>
              <w:pStyle w:val="Normal"/>
              <w:numPr>
                <w:ilvl w:val="0"/>
                <w:numId w:val="6"/>
              </w:numPr>
              <w:spacing w:before="0" w:after="0"/>
              <w:rPr/>
            </w:pPr>
            <w:bookmarkEnd w:id="6"/>
            <w:r>
              <w:rPr/>
              <w:t xml:space="preserve">Составные части пояснительной записки нумеруются следующим образом: </w:t>
            </w:r>
          </w:p>
          <w:p>
            <w:pPr>
              <w:pStyle w:val="Normal"/>
              <w:numPr>
                <w:ilvl w:val="1"/>
                <w:numId w:val="6"/>
              </w:numPr>
              <w:spacing w:before="0" w:after="0"/>
              <w:rPr/>
            </w:pPr>
            <w:r>
              <w:rPr/>
              <w:t xml:space="preserve">разделы - в пределах всей пояснительной записки арабскими цифрами и точкой (например "6.АНАЛИЗ СИСТЕМЫ..") </w:t>
            </w:r>
          </w:p>
          <w:p>
            <w:pPr>
              <w:pStyle w:val="Normal"/>
              <w:numPr>
                <w:ilvl w:val="1"/>
                <w:numId w:val="6"/>
              </w:numPr>
              <w:spacing w:before="0" w:after="0"/>
              <w:rPr/>
            </w:pPr>
            <w:r>
              <w:rPr/>
              <w:t xml:space="preserve">подразделы - в пределах раздела арабскими цифрами с точкой, указывается также номер раздела, к которому он относится (например "6.1.Анализ погрешности системы..."); </w:t>
            </w:r>
          </w:p>
          <w:p>
            <w:pPr>
              <w:pStyle w:val="Normal"/>
              <w:numPr>
                <w:ilvl w:val="1"/>
                <w:numId w:val="6"/>
              </w:numPr>
              <w:spacing w:before="0" w:after="0"/>
              <w:rPr/>
            </w:pPr>
            <w:r>
              <w:rPr/>
              <w:t xml:space="preserve">пункты - в пределах подраздела арабскими цифрами с точкой, указываются также номера подраздела и раздела, к которым он относится (например "6.1.2.Динамические погрешности системы..."). </w:t>
            </w:r>
          </w:p>
          <w:p>
            <w:pPr>
              <w:pStyle w:val="Normal"/>
              <w:numPr>
                <w:ilvl w:val="0"/>
                <w:numId w:val="6"/>
              </w:numPr>
              <w:spacing w:before="0" w:after="0"/>
              <w:rPr/>
            </w:pPr>
            <w:r>
              <w:rPr/>
              <w:t xml:space="preserve">В пояснительной записке осуществляется сквозная нумерация страниц арабскими цифрами. Номер страницы проставляют в правом нижнем углу. ТИТУЛЬНЫЙ ЛИСТ, ЗАДАНИЕ И ЛИСТЫ, НА КОТОРЫХ НАПИСАНЫ ТОЛЬКО ЗАГОЛОВКИ РАЗДЕЛОВ, ВКЛЮЧАЮТСЯ В ОБЩУЮ НУМЕРАЦИЮ, НО НОМЕРА НА НИХ НЕ СТАВЯТ. Таким образом, если структура пояснительной записки соответствует </w:t>
            </w:r>
            <w:r>
              <w:fldChar w:fldCharType="begin"/>
            </w:r>
            <w:r>
              <w:rPr>
                <w:rStyle w:val="InternetLink"/>
                <w:color w:val="000000"/>
              </w:rPr>
              <w:instrText xml:space="preserve"> HYPERLINK "http://ermak.cs.nstu.ru/site/students/dip_info/6-1.html" \l "1"</w:instrText>
            </w:r>
            <w:r>
              <w:rPr>
                <w:rStyle w:val="InternetLink"/>
                <w:color w:val="000000"/>
              </w:rPr>
              <w:fldChar w:fldCharType="separate"/>
            </w:r>
            <w:r>
              <w:rPr>
                <w:rStyle w:val="InternetLink"/>
                <w:color w:val="000000"/>
              </w:rPr>
              <w:t>вышеприведенному</w:t>
            </w:r>
            <w:r>
              <w:rPr>
                <w:rStyle w:val="InternetLink"/>
                <w:color w:val="000000"/>
              </w:rPr>
              <w:fldChar w:fldCharType="end"/>
            </w:r>
            <w:r>
              <w:rPr/>
              <w:t xml:space="preserve">, то лист "Содержание" будет первым пронумерованным. </w:t>
            </w:r>
          </w:p>
          <w:p>
            <w:pPr>
              <w:pStyle w:val="Normal"/>
              <w:numPr>
                <w:ilvl w:val="0"/>
                <w:numId w:val="6"/>
              </w:numPr>
              <w:spacing w:before="0" w:after="0"/>
              <w:rPr/>
            </w:pPr>
            <w:r>
              <w:rPr/>
              <w:t xml:space="preserve">Иллюстрации (рисунки, схемы, графики, фотографии и т.д.) нумеруются в пределах каждого раздела арабскими цифрами, указывается также номер раздела, к которому иллюстрация относится (например "Рис.6.1", "Таблица 6.4"). Обозначение "Таблица..." ставится над соответствующим заголовком в правом верхнем углу. Все остальные иллюстрации обозначаются словом "Рис...", которое располагается под ними перед соответствующим названием. </w:t>
            </w:r>
          </w:p>
          <w:p>
            <w:pPr>
              <w:pStyle w:val="Normal"/>
              <w:numPr>
                <w:ilvl w:val="0"/>
                <w:numId w:val="6"/>
              </w:numPr>
              <w:spacing w:before="0" w:after="0"/>
              <w:rPr/>
            </w:pPr>
            <w:r>
              <w:rPr/>
              <w:t xml:space="preserve">Формулы нумеруются а пределах каждого раздела арабскими цифрами, также в нумерации указывается номер раздела, к которому данная формула относится. Номер указывается с правой стороны листа на уровне формулы в круглых скобках, например: (3.1) (означает первая формула из третьего раздела). </w:t>
            </w:r>
          </w:p>
          <w:p>
            <w:pPr>
              <w:pStyle w:val="Normal"/>
              <w:numPr>
                <w:ilvl w:val="0"/>
                <w:numId w:val="6"/>
              </w:numPr>
              <w:spacing w:before="0" w:after="280"/>
              <w:rPr/>
            </w:pPr>
            <w:bookmarkStart w:id="7" w:name="1-4"/>
            <w:bookmarkEnd w:id="7"/>
            <w:r>
              <w:rPr/>
              <w:t>Материал, дополняющий текст пояснительной записки дипломного проекта, допускается помещать в приложениях. Приложениями могут быть, например. графический материал, таблицы, расчёты, описания алгоритмов и программ задач, решаемых с применением ЭВМ. В тексте пояснительной записки на все приложения должны быть ссылки. Располагают приложения в порядке ссылок на них в тексте проекта. Каждое приложение следует начинать с новой страницы с указанием наверху посередине таблицы слова « Приложение» и его обозначения. Обозначают приложения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w:t>
            </w:r>
          </w:p>
          <w:p>
            <w:pPr>
              <w:pStyle w:val="Heading4"/>
              <w:rPr/>
            </w:pPr>
            <w:r>
              <w:rPr/>
              <w:t>Иллюстрации</w:t>
            </w:r>
          </w:p>
          <w:p>
            <w:pPr>
              <w:pStyle w:val="Style11"/>
              <w:rPr>
                <w:color w:val="0000FF"/>
                <w:u w:val="single"/>
              </w:rPr>
            </w:pPr>
            <w:bookmarkStart w:id="8" w:name="1-4"/>
            <w:bookmarkEnd w:id="8"/>
            <w:r>
              <w:rPr/>
              <w:t xml:space="preserve">Рисунки, схемы, графики, диаграммы выполняются на белой бумаге или кальке черными чернилами, тушью или пастой, РАЗРЕШАЕТСЯ ВЫПОЛНЯТЬ ИЛЛЮСТРАЦИИ В ЛЮБЫХ ЦВЕТАХ НА ЦВЕТНОМ ПРИНТЕРЕ, ОБЕСПЕЧИВАЮЩЕМ ХОРОШЕЕ КАЧЕСТВО ПЕЧАТИ. Фотографии, кальки и другие иллюстрации, которые не могут быть выполнены на белой писчей бумаге, должны наклеиваться на листы бумаги, на которых пишется пояснительная записка. Иллюстрации могут располагаться либо на странице непосредственно в тексте, либо на отдельных листах, в том числе и по несколько иллюстраций на одном листе ВЫПОЛНЕНИЕ ИЛЛЮСТРАЦИЙ НА МИЛЛИМЕТРОВКЕ И КАРАНДАШНОЙ КАЛЬКЕ НЕ ДОПУСКАЕТСЯ. Каждая иллюстрация должна иметь наименование, а при необходимости и поясняющие данные, которые располагаются под ней. Кроме формата А4 для иллюстраций (включая таблицы) разрешается использовать бумагу большего формата вплоть до A3. Такой лист складывается соответствующим образом до формата, используемого в пояснительной записке и при нумерации учитывается как одна страница. </w:t>
              <w:br/>
              <w:br/>
            </w:r>
            <w:bookmarkStart w:id="9" w:name="1-5"/>
          </w:p>
          <w:p>
            <w:pPr>
              <w:pStyle w:val="Heading4"/>
              <w:rPr/>
            </w:pPr>
            <w:r>
              <w:rPr/>
              <w:t>Ссылки</w:t>
            </w:r>
          </w:p>
          <w:p>
            <w:pPr>
              <w:pStyle w:val="Style11"/>
              <w:rPr>
                <w:color w:val="0000FF"/>
                <w:u w:val="single"/>
              </w:rPr>
            </w:pPr>
            <w:bookmarkEnd w:id="9"/>
            <w:r>
              <w:rPr/>
              <w:t xml:space="preserve">Ссылки в тексте на использованные источники (литературу) даются в квадратных скобках, где при необходимости могут указываться и конкретные страницы (например [6], или [3.с.29]), Ссылки на формулы даются в круглых скобках (например "формула (4)..."), на иллюстрации - в круглых скобках или без них в зависимости от контекста (например "... схема (рис.4.1.) ", но "из таблицы 8.5 видно ..."). </w:t>
              <w:br/>
              <w:br/>
            </w:r>
            <w:bookmarkStart w:id="10" w:name="1-6"/>
          </w:p>
          <w:p>
            <w:pPr>
              <w:pStyle w:val="Heading4"/>
              <w:rPr/>
            </w:pPr>
            <w:r>
              <w:rPr/>
              <w:t>Список использованных источников (литературы)</w:t>
            </w:r>
          </w:p>
          <w:p>
            <w:pPr>
              <w:pStyle w:val="Style11"/>
              <w:rPr/>
            </w:pPr>
            <w:bookmarkEnd w:id="10"/>
            <w:r>
              <w:rPr/>
              <w:t xml:space="preserve">Список составляется по порядку появления ссылок в тексте пояснительной записки или в алфавитном порядке. В список включаются только те источники, на которые имеются ссылки в тексте. Примеры библиографического описания цитируемых источников приводятся ниже. </w:t>
            </w:r>
          </w:p>
          <w:p>
            <w:pPr>
              <w:pStyle w:val="Normal"/>
              <w:numPr>
                <w:ilvl w:val="0"/>
                <w:numId w:val="3"/>
              </w:numPr>
              <w:spacing w:before="0" w:after="0"/>
              <w:rPr/>
            </w:pPr>
            <w:r>
              <w:rPr/>
              <w:t xml:space="preserve">Книга с числом авторов от одного до трех: </w:t>
            </w:r>
          </w:p>
          <w:p>
            <w:pPr>
              <w:pStyle w:val="Normal"/>
              <w:numPr>
                <w:ilvl w:val="1"/>
                <w:numId w:val="3"/>
              </w:numPr>
              <w:spacing w:before="0" w:after="0"/>
              <w:rPr/>
            </w:pPr>
            <w:r>
              <w:rPr/>
              <w:t xml:space="preserve">Хорвиц П., Хилл У. Искусство схемотехники: В. 2т.: Пер. с анг. - М.: Мир 1983. -т.1.-598с.;т.2,-590с. </w:t>
            </w:r>
          </w:p>
          <w:p>
            <w:pPr>
              <w:pStyle w:val="Normal"/>
              <w:numPr>
                <w:ilvl w:val="1"/>
                <w:numId w:val="3"/>
              </w:numPr>
              <w:spacing w:before="0" w:after="0"/>
              <w:rPr/>
            </w:pPr>
            <w:r>
              <w:rPr/>
              <w:t xml:space="preserve">Томас Р.К. Коммутационные устройства: Справочник. - М.: Радио и связь, 1989,-144с. </w:t>
            </w:r>
          </w:p>
          <w:p>
            <w:pPr>
              <w:pStyle w:val="Normal"/>
              <w:numPr>
                <w:ilvl w:val="0"/>
                <w:numId w:val="3"/>
              </w:numPr>
              <w:spacing w:before="0" w:after="0"/>
              <w:rPr/>
            </w:pPr>
            <w:r>
              <w:rPr/>
              <w:t xml:space="preserve">Книга с числом авторов более трех или изданная под редакцией одного или нескольких авторов: </w:t>
            </w:r>
          </w:p>
          <w:p>
            <w:pPr>
              <w:pStyle w:val="Normal"/>
              <w:numPr>
                <w:ilvl w:val="1"/>
                <w:numId w:val="3"/>
              </w:numPr>
              <w:spacing w:before="0" w:after="0"/>
              <w:rPr/>
            </w:pPr>
            <w:r>
              <w:rPr/>
              <w:t xml:space="preserve">Разработка и оформление конструкторской документации РЭА: Справочное пособие /Э.Т. Романычева и др. - М.: Радио и связь, 1984. -249с. </w:t>
            </w:r>
          </w:p>
          <w:p>
            <w:pPr>
              <w:pStyle w:val="Normal"/>
              <w:numPr>
                <w:ilvl w:val="0"/>
                <w:numId w:val="3"/>
              </w:numPr>
              <w:spacing w:before="0" w:after="0"/>
              <w:rPr/>
            </w:pPr>
            <w:r>
              <w:rPr/>
              <w:t xml:space="preserve">Статьи из сборников и периодических изданий: </w:t>
            </w:r>
          </w:p>
          <w:p>
            <w:pPr>
              <w:pStyle w:val="Normal"/>
              <w:numPr>
                <w:ilvl w:val="1"/>
                <w:numId w:val="3"/>
              </w:numPr>
              <w:spacing w:before="0" w:after="0"/>
              <w:rPr/>
            </w:pPr>
            <w:r>
              <w:rPr/>
              <w:t xml:space="preserve">Иванченко Е.Д. Коррекция характеристик преобразователей частоты. -3 кн. Полупроводниковые приборы в технике связи / Под ред. И.Ф. Николаевского. -М.: Связь, 1979, вып.4. </w:t>
            </w:r>
          </w:p>
          <w:p>
            <w:pPr>
              <w:pStyle w:val="Normal"/>
              <w:numPr>
                <w:ilvl w:val="0"/>
                <w:numId w:val="3"/>
              </w:numPr>
              <w:spacing w:before="0" w:after="0"/>
              <w:rPr/>
            </w:pPr>
            <w:r>
              <w:rPr/>
              <w:t xml:space="preserve">Промышленные каталоги, прейскуранты, техническая документация: </w:t>
            </w:r>
          </w:p>
          <w:p>
            <w:pPr>
              <w:pStyle w:val="Normal"/>
              <w:numPr>
                <w:ilvl w:val="1"/>
                <w:numId w:val="3"/>
              </w:numPr>
              <w:spacing w:before="0" w:after="0"/>
              <w:rPr/>
            </w:pPr>
            <w:r>
              <w:rPr/>
              <w:t xml:space="preserve">Прейскурант N-36-05(08). Оптовые цены на радиодетали общего применения Введ с 1 января 1987г. -М: Прейскурантиздат, 1981. </w:t>
            </w:r>
          </w:p>
          <w:p>
            <w:pPr>
              <w:pStyle w:val="Normal"/>
              <w:numPr>
                <w:ilvl w:val="1"/>
                <w:numId w:val="3"/>
              </w:numPr>
              <w:spacing w:before="0" w:after="0"/>
              <w:rPr/>
            </w:pPr>
            <w:r>
              <w:rPr/>
              <w:t xml:space="preserve">Операционные усилители (справочные материалы). Сост. В.М.Кунов; Фирма "Системы электроники и медицины". - Новосибирск, 1992. -48с. </w:t>
            </w:r>
          </w:p>
          <w:p>
            <w:pPr>
              <w:pStyle w:val="Normal"/>
              <w:numPr>
                <w:ilvl w:val="1"/>
                <w:numId w:val="3"/>
              </w:numPr>
              <w:spacing w:before="0" w:after="0"/>
              <w:rPr/>
            </w:pPr>
            <w:r>
              <w:rPr/>
              <w:t xml:space="preserve">Микро-ЭВМ "Электроника К1-10". Программное обеспечение. Руководство оператора. И1.00001-013401, 1980. -38с. </w:t>
            </w:r>
          </w:p>
          <w:p>
            <w:pPr>
              <w:pStyle w:val="Normal"/>
              <w:numPr>
                <w:ilvl w:val="0"/>
                <w:numId w:val="3"/>
              </w:numPr>
              <w:spacing w:before="0" w:after="0"/>
              <w:rPr/>
            </w:pPr>
            <w:r>
              <w:rPr/>
              <w:t xml:space="preserve">Авторские свидетельства и патенты: </w:t>
            </w:r>
          </w:p>
          <w:p>
            <w:pPr>
              <w:pStyle w:val="Normal"/>
              <w:numPr>
                <w:ilvl w:val="1"/>
                <w:numId w:val="3"/>
              </w:numPr>
              <w:spacing w:before="0" w:after="0"/>
              <w:rPr/>
            </w:pPr>
            <w:r>
              <w:rPr/>
              <w:t xml:space="preserve">А.с.1007080 СССР, МКИ с046 10/04. Устройство для измерения времени установления переходного процесса / В.А.Телец, В.П.Дегтяренко, А.Н.Щавельин //Открытия. Изобретения. 1983. N11. </w:t>
            </w:r>
          </w:p>
          <w:p>
            <w:pPr>
              <w:pStyle w:val="Normal"/>
              <w:numPr>
                <w:ilvl w:val="1"/>
                <w:numId w:val="3"/>
              </w:numPr>
              <w:spacing w:before="0" w:after="0"/>
              <w:rPr/>
            </w:pPr>
            <w:r>
              <w:rPr/>
              <w:t xml:space="preserve">Пат. США N-4050242 США, МКИ F 02 С 3/06 Устройство отображения информации/.D.J.Dusa (США) Заяв. 30.12.92. Опубл. 25.04.94. НКИ 60-204, 3с., 2л. ил. </w:t>
            </w:r>
          </w:p>
          <w:p>
            <w:pPr>
              <w:pStyle w:val="Normal"/>
              <w:numPr>
                <w:ilvl w:val="0"/>
                <w:numId w:val="3"/>
              </w:numPr>
              <w:spacing w:before="0" w:after="0"/>
              <w:rPr/>
            </w:pPr>
            <w:r>
              <w:rPr/>
              <w:t xml:space="preserve">Отчеты о НИР: </w:t>
            </w:r>
          </w:p>
          <w:p>
            <w:pPr>
              <w:pStyle w:val="Normal"/>
              <w:numPr>
                <w:ilvl w:val="1"/>
                <w:numId w:val="3"/>
              </w:numPr>
              <w:spacing w:before="0" w:after="280"/>
              <w:rPr/>
            </w:pPr>
            <w:r>
              <w:rPr/>
              <w:t xml:space="preserve">Исследование супертвист-эффекта в ЖКИ: Отчет НИР (заключительный) /Всес. заочн поли-тех.ин-т.; Руководитель В.М.Шарода. - ОЦО 102334; N ГР 80057138; Инв. N Б11897 - М. 1989. - 90 с. </w:t>
            </w:r>
          </w:p>
          <w:p>
            <w:pPr>
              <w:pStyle w:val="Normal"/>
              <w:rPr>
                <w:color w:val="0000FF"/>
                <w:u w:val="single"/>
              </w:rPr>
            </w:pPr>
            <w:r>
              <w:rPr>
                <w:color w:val="0000FF"/>
                <w:u w:val="single"/>
              </w:rPr>
            </w:r>
            <w:bookmarkStart w:id="11" w:name="1-7"/>
            <w:bookmarkStart w:id="12" w:name="1-7"/>
            <w:bookmarkEnd w:id="12"/>
          </w:p>
          <w:p>
            <w:pPr>
              <w:pStyle w:val="Heading4"/>
              <w:rPr/>
            </w:pPr>
            <w:r>
              <w:rPr/>
              <w:t>Приложения</w:t>
            </w:r>
          </w:p>
          <w:p>
            <w:pPr>
              <w:pStyle w:val="Normal"/>
              <w:rPr/>
            </w:pPr>
            <w:bookmarkStart w:id="13" w:name="1-7"/>
            <w:bookmarkEnd w:id="13"/>
            <w:r>
              <w:rPr/>
              <w:t xml:space="preserve">В пояснительной записке должны быть представлены все материалы, вынесенные на демонстрационные листы (чертежи). Поэтому в приложении к пояснительной записке как правило помещают копии демонстрационных листов (плакатов) Копии могут быть выполнены в полном масштабе или с уменьшением любым доступным способом (калькирование, ксерокопирование, фотографирование и т.д.), при этом выбранный масштаб и способ копирования должны обеспечивать получение контрастной и легко читаемой копии. Если на демонстрационные плакаты выносятся материалы, уже представленные в основной части пояснительной записки (формулы, схемы, графики и т.д.), то копии с этих плакатов могут отсутствовать. В приложение обычно выносятся вспомогательные материалы или те, которые сложно разместить в основной части пояснительной записки (фотографии, большие схемы и таблицы, справочные данные, листинги программ и т.д.). </w:t>
            </w:r>
            <w:bookmarkStart w:id="14" w:name="1-8"/>
          </w:p>
          <w:p>
            <w:pPr>
              <w:pStyle w:val="Heading4"/>
              <w:rPr/>
            </w:pPr>
            <w:r>
              <w:rPr/>
              <w:t>Объем и оформление пояснительной записки</w:t>
            </w:r>
          </w:p>
          <w:p>
            <w:pPr>
              <w:pStyle w:val="Normal"/>
              <w:numPr>
                <w:ilvl w:val="0"/>
                <w:numId w:val="7"/>
              </w:numPr>
              <w:spacing w:before="0" w:after="0"/>
              <w:rPr/>
            </w:pPr>
            <w:bookmarkEnd w:id="14"/>
            <w:r>
              <w:rPr/>
              <w:t xml:space="preserve">Объем пояснительной записки ДП должен составлять 50-70 страниц рукописного или 20-40 страниц машинописного текста без учета приложения. Допускаются некоторые отклонения в обе стороны с учетом особенностей оформления пояснительной записки и характера ДП. </w:t>
            </w:r>
          </w:p>
          <w:p>
            <w:pPr>
              <w:pStyle w:val="Normal"/>
              <w:numPr>
                <w:ilvl w:val="0"/>
                <w:numId w:val="7"/>
              </w:numPr>
              <w:spacing w:before="0" w:after="280"/>
              <w:rPr/>
            </w:pPr>
            <w:r>
              <w:rPr/>
              <w:t xml:space="preserve">Пояснительная записка ДП (вместе с приложениями) должна быть переплетена. Допускается использование ТОЛЬКО ТВЕРДОГО ПЕРЕПЛЕТА с обязательным приклеиванием. НЕ ДОПУСКАЕТСЯ ПРИМЕНЕНИЕ В КАЧЕСТВЕ ПЕРЕПЛЕТА СКРЕПЛЕНИЕ ЛИСТОВ ШНУРОВКОЙ (папки для курсовых и дипломных работ) И БЫСТРОСЪЕМНЫМИ ФИКСАТОРАМИ (скоросшиватели и зажимы), А ТАКЖЕ МЯГКИХ КОРОЧЕК. </w:t>
            </w:r>
            <w:bookmarkStart w:id="15" w:name="2"/>
          </w:p>
          <w:p>
            <w:pPr>
              <w:pStyle w:val="Heading3"/>
              <w:rPr/>
            </w:pPr>
            <w:r>
              <w:rPr/>
              <w:t>Правила оформления демонстрационных материалов (плакатов)</w:t>
            </w:r>
          </w:p>
          <w:p>
            <w:pPr>
              <w:pStyle w:val="Heading4"/>
              <w:rPr/>
            </w:pPr>
            <w:bookmarkStart w:id="16" w:name="2-1"/>
            <w:bookmarkEnd w:id="15"/>
            <w:bookmarkEnd w:id="16"/>
            <w:r>
              <w:rPr/>
              <w:t>Содержание и объем</w:t>
            </w:r>
          </w:p>
          <w:p>
            <w:pPr>
              <w:pStyle w:val="Normal"/>
              <w:rPr/>
            </w:pPr>
            <w:bookmarkStart w:id="17" w:name="2-1"/>
            <w:bookmarkEnd w:id="17"/>
            <w:r>
              <w:rPr/>
              <w:t xml:space="preserve">На демонстрационные плакаты выносятся основные материалы ДП, помогающие дипломнику наиболее эффективно доложить членам ГКК цель дипломного проекта, методы ее достижения, полученные результаты. Количество плакатов - не менее 4 листов формата А1, Содержание и количество конкретных листов определяется заданием на дипломное проектирование и может корректироваться до момента утверждения диплома и допуска к защите при подготовке материалов к докладу в ГЭК. В случае представления в ГКК законченных разработок (действующих макетов, изделий, приборов или устройств), они могут быть засчитаны за демонстрационный лист (конструкторский чертеж) и общее число плакатов может быть сокращено на один. </w:t>
            </w:r>
            <w:bookmarkStart w:id="18" w:name="2-2"/>
          </w:p>
          <w:p>
            <w:pPr>
              <w:pStyle w:val="Heading4"/>
              <w:rPr/>
            </w:pPr>
            <w:r>
              <w:rPr/>
              <w:t xml:space="preserve">Правила оформления </w:t>
            </w:r>
          </w:p>
          <w:p>
            <w:pPr>
              <w:pStyle w:val="Normal"/>
              <w:numPr>
                <w:ilvl w:val="0"/>
                <w:numId w:val="2"/>
              </w:numPr>
              <w:spacing w:before="0" w:after="0"/>
              <w:rPr/>
            </w:pPr>
            <w:bookmarkEnd w:id="18"/>
            <w:r>
              <w:rPr/>
              <w:t xml:space="preserve">Демонстрационные плакаты оформляются как чертежи, по действующим ГОСТам. На каждом листе ДОЛЖЕН БЫТЬ ШТАМП, заполненный соответствующим образом и расположенный в правом нижнем углу. Чертежи выполняются ручным способом (карандашом, черной тушью, специальными черными красящими материалами) или машинным (в черных цветах). Другие цвета допускаются только для изображения графиков и диаграмм. Все чертежи выполняются на листах белой плотной бумаги (ватмане) формата А1. Допускается выполнять демонстрационные материалы иными способами и меньших форматов (слайды, листовые диапозитивные пленки, видеоролики и т.д.) если в ГКК имеется необходимое оборудование. В этом случае ДЛЯ КАЖДОГО ЧЛЕНА ГКК (в составе ГКК 5 человек) необходимо изготовить комплект копий формата А4 со всех демонстрационных материалов. </w:t>
            </w:r>
          </w:p>
          <w:p>
            <w:pPr>
              <w:pStyle w:val="Normal"/>
              <w:numPr>
                <w:ilvl w:val="0"/>
                <w:numId w:val="2"/>
              </w:numPr>
              <w:spacing w:before="0" w:after="280"/>
              <w:rPr/>
            </w:pPr>
            <w:r>
              <w:rPr/>
              <w:t xml:space="preserve">Представленные в ДП документы должны оформляться в соответствии с требованиями действующих государственных стандартов: конструкторские - по ЕСКД. технологические - по ЕСТД, программные - по ЕСПД, документы для автоматизированных систем управления - по государственным стандартам системы технологической документации на АСУ. </w:t>
            </w:r>
          </w:p>
          <w:p>
            <w:pPr>
              <w:pStyle w:val="Normal"/>
              <w:rPr/>
            </w:pPr>
            <w:r>
              <w:fldChar w:fldCharType="begin"/>
            </w:r>
            <w:r>
              <w:rPr/>
              <w:instrText xml:space="preserve"> HYPERLINK "http://ermak.cs.nstu.ru/site/students/dip_info/6-2.html" \l "back"</w:instrText>
            </w:r>
            <w:r>
              <w:rPr/>
              <w:fldChar w:fldCharType="separate"/>
            </w:r>
            <w:r>
              <w:rPr/>
            </w:r>
            <w:r>
              <w:rPr/>
              <w:fldChar w:fldCharType="end"/>
            </w:r>
          </w:p>
        </w:tc>
      </w:tr>
      <w:tr>
        <w:trPr/>
        <w:tc>
          <w:tcPr>
            <w:tcW w:w="9000" w:type="dxa"/>
            <w:tcBorders/>
            <w:vAlign w:val="center"/>
          </w:tcPr>
          <w:p>
            <w:pPr>
              <w:pStyle w:val="Normal"/>
              <w:snapToGrid w:val="false"/>
              <w:spacing w:before="0" w:after="0"/>
              <w:ind w:left="360" w:hanging="0"/>
              <w:rPr>
                <w:color w:val="0000FF"/>
                <w:sz w:val="20"/>
                <w:szCs w:val="20"/>
                <w:u w:val="single"/>
              </w:rPr>
            </w:pPr>
            <w:r>
              <w:rPr>
                <w:color w:val="0000FF"/>
                <w:sz w:val="20"/>
                <w:szCs w:val="20"/>
                <w:u w:val="single"/>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48:00Z</dcterms:created>
  <dc:creator>заочное</dc:creator>
  <dc:description/>
  <cp:keywords/>
  <dc:language>en-US</dc:language>
  <cp:lastModifiedBy>заочное</cp:lastModifiedBy>
  <cp:lastPrinted>2011-01-11T09:46:00Z</cp:lastPrinted>
  <dcterms:modified xsi:type="dcterms:W3CDTF">2011-10-21T05:59:00Z</dcterms:modified>
  <cp:revision>9</cp:revision>
  <dc:subject/>
  <dc:title>Дипломное проектирование </dc:title>
</cp:coreProperties>
</file>