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рвокурсникам для адаптации в новом коллективе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йтесь. В период адаптации в новом коллективе старайтесь почаще улыбаться. В начале Вашего пребывания в группе о Вас формируется первое впечатление и оказывает влияние на все последующее отношение к Ва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дите себя высокомерно. Смена места - это всегда стресс. В первые дни нахождения в коллективе человек (особенно если он стеснителен и застенчив), чаще всего склонен вести себя напряженно, избегать контактов, замыкаться в себе. Это происходит потому, что вхождение в коллектив является стрессом для любого человека. Такое Ваше холодноватое отношение могут расценивать как высокомерие. Поэтому, как бы не было, трудно в первые дни, старайтесь не «закрываться» от людей, контактировать, обращаться за помощью и улыбать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йте доброжелательность, терпимость, чувство юм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имайте коллектив таким, каков он есть. Принимать людей такими, какие они есть очень сложно. Хочется, чтобы люди были такими, какими мы их хотим видеть. А они разные - каждый со своим опытом и багажом проблем. Не злитесь и не огорчайтесь, и не стремитесь переделать человека - это невозможно. Учитесь терпим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сь трудолюбию и не ленитесь. Помните, Вы на виду у коллектива и его мнение о Вас может стоить Вам дорого или наоборот стать хорошим стартом для новых отношен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готовы помогать другим. Если вы видите, что у Вашего одногруппника есть проблемы, а у Вас есть свободное время, предложите ему помощь. Это всегда положительно оценят Ваши одногруппники и преподавател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ожных ситуациях не хитрите и, не изворачивайтесь. Помните, «нет ничего тайного, что бы ни стало явным». Лучше вовремя сообщить об ошибке, чем со страхом ждать, что ее раскроют и накажу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суждайте други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MS Gothic;ＭＳ ゴシック" w:hAnsi="MS Gothic;ＭＳ ゴシック" w:eastAsia="MS Gothic;ＭＳ ゴシック" w:cs="MS Gothic;ＭＳ ゴシック"/>
      <w:i/>
      <w:iCs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6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120" w:after="0"/>
      <w:jc w:val="both"/>
    </w:pPr>
    <w:rPr>
      <w:rFonts w:ascii="Times New Roman" w:hAnsi="Times New Roman" w:eastAsia="Times New Roman" w:cs="Times New Roman"/>
      <w:b/>
      <w:bCs/>
      <w:i/>
      <w:i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ЧЧ</dc:creator>
  <dc:description/>
  <dc:language>en-US</dc:language>
  <cp:lastModifiedBy>ЧЧ</cp:lastModifiedBy>
  <dcterms:modified xsi:type="dcterms:W3CDTF">2014-09-03T07:55:00Z</dcterms:modified>
  <cp:revision>3</cp:revision>
  <dc:subject/>
  <dc:title/>
</cp:coreProperties>
</file>